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2700"/>
        <w:gridCol w:w="1620"/>
      </w:tblGrid>
      <w:tr>
        <w:trPr>
          <w:trHeight w:val="936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iCs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iCs/>
                <w:kern w:val="0"/>
                <w:sz w:val="40"/>
                <w:szCs w:val="40"/>
              </w:rPr>
              <w:t>厦门大学财务处预借票据登记表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来款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（开票内容）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民币金额（大写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人民币金额（小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负责人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经办人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预计到款时间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开票学院（部处）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ind w:firstLine="7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技处审批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ind w:firstLine="44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912" w:leader="none"/>
        </w:tabs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2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12" w:leader="none"/>
        </w:tabs>
        <w:spacing w:lineRule="exact" w:line="5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实际来款单位、金额需与预开票据一致。</w:t>
      </w:r>
    </w:p>
    <w:p>
      <w:pPr>
        <w:pStyle w:val="Normal"/>
        <w:widowControl/>
        <w:tabs>
          <w:tab w:val="clear" w:pos="420"/>
          <w:tab w:val="left" w:pos="912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目内容仅限于课题费、科研经费、科研协作费三种。</w:t>
      </w:r>
    </w:p>
    <w:p>
      <w:pPr>
        <w:pStyle w:val="Normal"/>
        <w:widowControl/>
        <w:tabs>
          <w:tab w:val="clear" w:pos="420"/>
          <w:tab w:val="left" w:pos="912" w:leader="none"/>
        </w:tabs>
        <w:spacing w:lineRule="exact" w:line="50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预借票据后三个月内必须足额到账，否则不能再继续预借其他票据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38:00Z</dcterms:created>
  <dc:creator>Chen Yongxiu</dc:creator>
  <dc:description/>
  <cp:keywords/>
  <dc:language>en-US</dc:language>
  <cp:lastModifiedBy>林鹿</cp:lastModifiedBy>
  <cp:lastPrinted>2011-06-29T15:44:00Z</cp:lastPrinted>
  <dcterms:modified xsi:type="dcterms:W3CDTF">2014-02-28T02:39:00Z</dcterms:modified>
  <cp:revision>3</cp:revision>
  <dc:subject/>
  <dc:title>关于横向课题到账经费开具发票的通知</dc:title>
</cp:coreProperties>
</file>